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409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UNIÃO ESTÁVEL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 quem possa interessar, que eu, _________________ ______________________________________________, R.F._________________,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>vivo        em        regime     de       união        estável        há _____________ anos com _____________________________________________________________________, R.G. nº ___________________________, havendo entre ambos (as) relação de dependência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Ocorrendo a dissolução da união estável, comunicarei o fato, imediatamente, à Coordenação de Gestão de Saúde do Servidor, da Secretaria Municipal de Gestão.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informação acima prestada poderá sujeitar o declarante às penalidades previstas no artigo 299 do Código Penal (crime de falsidade ideológica), caso seja constatada a falsidade da declaração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______ de ________________ de ________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sz w:val="22"/>
          <w:szCs w:val="22"/>
        </w:rPr>
        <w:t>Declarante</w:t>
      </w:r>
      <w:r>
        <w:rPr>
          <w:rFonts w:cs="Arial" w:ascii="Arial" w:hAnsi="Arial"/>
          <w:sz w:val="22"/>
          <w:szCs w:val="22"/>
        </w:rPr>
        <w:t>: 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Nome:</w:t>
        <w:tab/>
        <w:tab/>
        <w:tab/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ab/>
        <w:t xml:space="preserve">          R.F.: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sz w:val="22"/>
          <w:szCs w:val="22"/>
        </w:rPr>
        <w:t>Testemunhas</w:t>
      </w:r>
      <w:r>
        <w:rPr>
          <w:rFonts w:cs="Arial" w:ascii="Arial" w:hAnsi="Arial"/>
          <w:sz w:val="22"/>
          <w:szCs w:val="22"/>
        </w:rPr>
        <w:t>: 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Nome:</w:t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R.F.: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ome: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R.F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18:00Z</dcterms:created>
  <dc:creator>d584726</dc:creator>
  <dc:description/>
  <dc:language>en-US</dc:language>
  <cp:lastModifiedBy>Miriam Regina Boffo</cp:lastModifiedBy>
  <cp:lastPrinted>2006-08-01T13:08:00Z</cp:lastPrinted>
  <dcterms:modified xsi:type="dcterms:W3CDTF">2019-04-02T21:18:00Z</dcterms:modified>
  <cp:revision>2</cp:revision>
  <dc:subject/>
  <dc:title>DECLARAÇÃO DE UNIÃO ESTÁVEL</dc:title>
</cp:coreProperties>
</file>